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2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Калинов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от КТП 6/0,4 Кв АД 207/160, Самарская обл., Сергиевский р-он, с. Ендурайкино, водозабор, протяженностью – 450 м.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кВ от КТП 6/0,4кВ КК 2303/40, Самарская обл., Сергиевский р-н, с. Карабаевка, протяженностью – 370 м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кВ от КТП 6/0,4кВ ОРЛ 302/250, Самарская обл., Сергиевский р-н, с. Калиновка, протяженностью –250 м.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 0,4 кВ КЛ 108/160  с. Калиновка – школа, протяженностью – 120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Трансформаторная подстанция 35/6 «Калиновская», в том числе: Трансформатор ТМН-35/6 2500 кВА, Выключатель С-35, Ячейка КРУН – 6 8 шт., Разрядники РВС-35 1 к-т, Трансформатор СН ТМ-6/0,4 40кВА, Ограждение металлическое (сетка рабица на ж/б столбах) - 90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КТП 6/0,4 Кв АД 207/160, Самарская обл., Сергиевский р-он, с. Ендурайк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КТП 6/0,4кВ КК 2303/40, Самарская обл., Сергиевский р-н, с. Карабаевк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П 6/0,4кВ КЛ 103/250, Самарская обл., Сергиевский р-н, с. Калинов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</w:t>
        <w:tab/>
        <w:t>ТП 6/0,4 кВ КЛ 108/160 с. Калиновка - шко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580 000,00 (пятьсот восемьдесят 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99 500,00 (девяносто девять тысяч пятьсот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480 500,00 (четыреста восемьдесят тысяч пятьсот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29 000,00 (двадцать девять тысяч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4 975,00 (четыре тысячи девятьсот семьдесят пять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24 025,00 (двадцать четыре тысячи двадцать пять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16 000,00 (сто шестнадца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19 900,00 (девятнадцать тысяч девятьсот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96 100,00 (девяносто шесть тысяч сто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0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2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 ч. 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Абрамова Наталья Анатольевна</dc:creator>
  <dc:description/>
  <cp:keywords/>
  <dc:language>en-US</dc:language>
  <cp:lastModifiedBy>User</cp:lastModifiedBy>
  <cp:lastPrinted>2015-10-08T10:42:00Z</cp:lastPrinted>
  <dcterms:modified xsi:type="dcterms:W3CDTF">2015-10-09T13:41:00Z</dcterms:modified>
  <cp:revision>4</cp:revision>
  <dc:subject/>
  <dc:title>Информационное сообщение</dc:title>
</cp:coreProperties>
</file>